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nl-BE"/>
        </w:rPr>
      </w:pPr>
      <w:r>
        <w:rPr>
          <w:b/>
          <w:sz w:val="40"/>
          <w:szCs w:val="40"/>
          <w:lang w:val="nl-BE"/>
        </w:rPr>
        <w:t>PIGEP-uitstap naar Brussel op do. 23 okt. 2008</w:t>
      </w:r>
    </w:p>
    <w:p>
      <w:pPr>
        <w:pStyle w:val="Normal"/>
        <w:jc w:val="center"/>
        <w:rPr>
          <w:b/>
          <w:b/>
          <w:sz w:val="40"/>
          <w:szCs w:val="40"/>
          <w:lang w:val="nl-BE"/>
        </w:rPr>
      </w:pPr>
      <w:r>
        <w:rPr>
          <w:b/>
          <w:sz w:val="40"/>
          <w:szCs w:val="40"/>
          <w:lang w:val="nl-BE"/>
        </w:rPr>
        <w:t>Bezoek VRT-studio’s en Nationale Bank : verslag</w:t>
      </w:r>
    </w:p>
    <w:p>
      <w:pPr>
        <w:pStyle w:val="Normal"/>
        <w:jc w:val="both"/>
        <w:rPr>
          <w:b/>
          <w:b/>
          <w:lang w:val="nl-BE"/>
        </w:rPr>
      </w:pPr>
      <w:r>
        <w:rPr>
          <w:b/>
          <w:lang w:val="nl-BE"/>
        </w:rPr>
        <w:t xml:space="preserve">Deelnemers : </w:t>
      </w:r>
    </w:p>
    <w:p>
      <w:pPr>
        <w:pStyle w:val="Normal"/>
        <w:jc w:val="both"/>
        <w:rPr>
          <w:lang w:val="nl-BE"/>
        </w:rPr>
      </w:pPr>
      <w:r>
        <w:rPr>
          <w:lang w:val="nl-BE"/>
        </w:rPr>
        <w:t>W.  De Bie (2), I.  Bertels (2), M. Pouillon (2), L. Cavens, R. Pansaerts (2), A. Van Eeckelen, G. Vidal (2), F. Hendrickx, M. De Groot, J. Hoofd, G. De Clercq (2), L. Wolles, R. Geerts (2), Th. Vindelinckx (2), H. Snyers (2), L. Van Wuytswinkel (2), E. De Wilde (2), J. Willems, J. Dom (2), L. Brouns, E. Meulemans, J. De Moor (2), R. Schoenmaekers (2).</w:t>
      </w:r>
    </w:p>
    <w:p>
      <w:pPr>
        <w:pStyle w:val="Normal"/>
        <w:rPr>
          <w:lang w:val="nl-BE"/>
        </w:rPr>
      </w:pPr>
      <w:r>
        <w:rPr>
          <w:lang w:val="nl-BE"/>
        </w:rPr>
      </w:r>
    </w:p>
    <w:p>
      <w:pPr>
        <w:pStyle w:val="Normal"/>
        <w:jc w:val="both"/>
        <w:rPr/>
      </w:pPr>
      <w:r>
        <w:rPr>
          <w:lang w:val="nl-BE"/>
        </w:rPr>
        <w:t>Met deze 37 deelnemers vertrok onze mooie, nieuwe PIVA-autocar om kwart na acht aan de PIVA-  schoolpoort van de Desguinlei. De gevreesde files bij Brussel vielen reuze mee, zodat we na een uur al op het VRT-terrein waren aangekomen, ruim op tijd voor onze rondleiding door het gebouw om 10 uur.</w:t>
      </w:r>
    </w:p>
    <w:p>
      <w:pPr>
        <w:pStyle w:val="Normal"/>
        <w:jc w:val="both"/>
        <w:rPr/>
      </w:pPr>
      <w:r>
        <w:rPr>
          <w:lang w:val="nl-BE"/>
        </w:rPr>
        <w:t>We vormden twee groepen, met elk een gids. Gids Ingeborg bracht ons in een eerste studio, waar ze ons de techniek van de “blue key” uitlegde : een fel-blauw achtergrondscherm kan voor de TV-kijker door de beeldmenger vervangen worden door bv. een l andschap. De weerman wijst ook op het blauwe scherm, dat geregeld door de beeldmenger door een andere landkaart wordt vervangen. Ook allerlei trucjes zijn mogelijk.</w:t>
      </w:r>
    </w:p>
    <w:p>
      <w:pPr>
        <w:pStyle w:val="Normal"/>
        <w:jc w:val="both"/>
        <w:rPr>
          <w:lang w:val="nl-BE"/>
        </w:rPr>
      </w:pPr>
      <w:r>
        <w:rPr>
          <w:lang w:val="nl-BE"/>
        </w:rPr>
        <w:t>Dan volgde de SPORZA-studio met de basisteksten voor de interviewer op het “autocue”-scherm. Daarna kwamen we in de regiekamer van de technische ploeg, die zich m.b.v. 33 TV-schermen en zes grote mengpanelen  en een tiental computerschermen bezighoudt met de klankmapjes (bron : HD van een computer), de lichtregeling, de ondertiteling e.d. van het toegeleverde beeldmateriaal. De eindregie gebeurt in een afzonderlijke studio met vier supergrote LCD-schermen opgedeeld in 12 vakken (niet toegankelijk : kijken achter glas !)</w:t>
      </w:r>
    </w:p>
    <w:p>
      <w:pPr>
        <w:pStyle w:val="Normal"/>
        <w:jc w:val="both"/>
        <w:rPr>
          <w:lang w:val="nl-BE"/>
        </w:rPr>
      </w:pPr>
      <w:r>
        <w:rPr>
          <w:lang w:val="nl-BE"/>
        </w:rPr>
        <w:t xml:space="preserve">Dan was 3G03, de studio van radio 2 aan de beurt, opgesplitst in twee kamers met een grote glazen scheidingswand tussen beide en met klankverbinding. We zagen en hoorden twee jonge omroepsters de bindtekst verzorgen tussen de verschillende melodietjes voor de luisteraars. Hierna was een TV-studio aan de beurt, klaargemaakt voor de opname van “De rode Loper”. We zagen drie grote camera’s op statief. De reportages hier worden “live on tape” ingeblikt : het interview van A tot Z in één ononderbroken beurt opgenomen om later volgens progammatieplanning uit te zenden, waardoor de werkploeg flexibeler  en  zonder dode tijden kan werken. </w:t>
      </w:r>
    </w:p>
    <w:p>
      <w:pPr>
        <w:pStyle w:val="Normal"/>
        <w:jc w:val="both"/>
        <w:rPr>
          <w:lang w:val="nl-BE"/>
        </w:rPr>
      </w:pPr>
      <w:r>
        <w:rPr>
          <w:lang w:val="nl-BE"/>
        </w:rPr>
        <w:t xml:space="preserve">Het atelier voor de schrijnwerkerij en de stockageruimte voor de decors waren enorm ruim. Dat geldt ook voor studio 3 (PHARA). Hier was een technische ploeg spots en microfoons aan het (ver)plaatsen, wat voor elk nieuw programma moet gebeuren (Ketnet, De zevende Dag, enz.).Hoog boven ons zagen we vijf loopbruggen tegen het plafond hangen, waar de (ver)plaatsing van de spots kon gebeuren. Zeven camera’s stonden rond een hemisfeer van zitbanken voor de deelnemers.Tenslotte in studio 5 (ook reusachtig groot) zagen we  de opnameruimte voor F.C. De Kampioenen : de vloeren lagen al klaar als basis voor de verdere opbouw van het café en de diverse woonruimten. </w:t>
      </w:r>
    </w:p>
    <w:p>
      <w:pPr>
        <w:pStyle w:val="Normal"/>
        <w:jc w:val="both"/>
        <w:rPr>
          <w:lang w:val="nl-BE"/>
        </w:rPr>
      </w:pPr>
      <w:r>
        <w:rPr>
          <w:lang w:val="nl-BE"/>
        </w:rPr>
        <w:t xml:space="preserve">Na deze boeiende rondleiding door onze welbespraakte  gids ging het met onze schoolbus en eventjes te voet naar de Grote Markt. In het restaurant “La Rose Blanche”had onze reisorganisator Herman Snijers, bestuurslid, de tweede verdieping  gereserveerd, zodat we in mekaars gezelschap en alle rust van onze driegangenmaaltijd konden genieten, waarna we de zonovergoten Grote Markt met het prachtige gotische stadhuis en de beroemde patriciërshuizen konden bewonderen. Herman Snijers loodste ons dan door de befaamde Sint-Hubertusgalerij en gaf overal deskundige uitleg, alsof hij al jaren het gidsenberoep in Brussel had uitgeoefend. </w:t>
      </w:r>
    </w:p>
    <w:p>
      <w:pPr>
        <w:pStyle w:val="Normal"/>
        <w:jc w:val="both"/>
        <w:rPr>
          <w:lang w:val="nl-BE"/>
        </w:rPr>
      </w:pPr>
      <w:r>
        <w:rPr>
          <w:rFonts w:cs="Calibri"/>
          <w:lang w:val="nl-BE"/>
        </w:rPr>
        <w:t xml:space="preserve"> </w:t>
      </w:r>
      <w:r>
        <w:rPr>
          <w:lang w:val="nl-BE"/>
        </w:rPr>
        <w:t xml:space="preserve">Zo kwamen we dan al wandelend bij de imposante gevel van de Nationale Bank (vlakbij de Sint-Michiel en Sint-Goedelekathedraal), waar we nogmaals in twee groepen met elk een gids een leerzame rondleiding door het prachtige gebouw kregen. Die begon met het bureau van gouverneur F. Ph. De Haussy (1850), met zorg in de oorspronkelijke pronkerige stijl  bewaard. In het tweede vertrek bewonderden we de buste van Frère Orban, de toenmalige minister van financiën. Dan volgde de Leopold I-zaal, waar we de avonturen van 600 ton Belgisch goud in staatsbezit vernamen. </w:t>
      </w:r>
    </w:p>
    <w:p>
      <w:pPr>
        <w:pStyle w:val="Normal"/>
        <w:jc w:val="both"/>
        <w:rPr/>
      </w:pPr>
      <w:r>
        <w:rPr>
          <w:lang w:val="nl-BE"/>
        </w:rPr>
        <w:t>Zaal 4 was als museum opgevat met talrijke kijkkasten, die de geschiedenis en de vormgeving van de betaalmiddelen wereldwijd en doorheen de beschavingsgeschiedenis moesten illustreren. We zagen munten  vanaf de Oudheid tot heden, maar ook onverwachte betaalmiddelen, zoals stenen en schelpen, sieraden, zoals halssnoeren met hondentanden, geperste zoutklompen en bronzen bijlen. We luisterden geboeid naar de geschiedenis van het Belgische geld : het eerste Belgische biljet (1000 frank) dateert van 1851. Het oudste Europese geldbiljet werd in Zweden in 1666 gedrukt. De oudste munt werd in 650 v.C. in Lydië geslagen. We ontdekten ook nog een “Assignat de 100 francs” van het derde jaar Napoleontisch bewind over België. En zo wist ook deze gids onze aandacht met talloze wetenswaardigheden over het geld te boeien. We bewonderden dan nog het beeld van Hendrik Beyaert, bouwmeester van de Nationale Bank, met een uitvoerige inscriptie in het Nederlands (verbazend voor die tijd : 1850 !)</w:t>
      </w:r>
    </w:p>
    <w:p>
      <w:pPr>
        <w:pStyle w:val="Normal"/>
        <w:jc w:val="both"/>
        <w:rPr>
          <w:lang w:val="nl-BE"/>
        </w:rPr>
      </w:pPr>
      <w:r>
        <w:rPr>
          <w:lang w:val="nl-BE"/>
        </w:rPr>
        <w:t>Tenslotte  kregen we nog een korte filmvoorstelling met uitleg over de Euro-bankbiljetten en hun hoogtechnische vervaardiging : de gravureplaten hebben een precisie tot 1/100</w:t>
      </w:r>
      <w:r>
        <w:rPr>
          <w:vertAlign w:val="superscript"/>
          <w:lang w:val="nl-BE"/>
        </w:rPr>
        <w:t>ste</w:t>
      </w:r>
      <w:r>
        <w:rPr>
          <w:lang w:val="nl-BE"/>
        </w:rPr>
        <w:t xml:space="preserve"> millimeter ! België drukt alleen nog de 50-Euro-biljetten ; elk lid van de E.U. drukt één biljetwaarde volgens afspraak en wel om de kosten te drukken. De vervalsing van de biljetten dwingt de druk steeds technisch moeilijker te maken (met optisch variabele inkt, hologram, diepdruk e.d.m.)</w:t>
      </w:r>
    </w:p>
    <w:p>
      <w:pPr>
        <w:pStyle w:val="Normal"/>
        <w:jc w:val="both"/>
        <w:rPr>
          <w:lang w:val="nl-BE"/>
        </w:rPr>
      </w:pPr>
      <w:r>
        <w:rPr>
          <w:lang w:val="nl-BE"/>
        </w:rPr>
        <w:t>Om 16 uur konden we in de zonnenschijn naar onze bus terugwandelen. Chauffeur André bracht ons om 17.45 u. veilig terug op het terrein van PIVA. Dit was wel later dan voorzien, maar alle deelnemers waren opgetogen over de daguitstap met de twee leerzame bezoeken en het gezellig en lekker middagmaal.</w:t>
      </w:r>
    </w:p>
    <w:p>
      <w:pPr>
        <w:pStyle w:val="Normal"/>
        <w:jc w:val="both"/>
        <w:rPr>
          <w:lang w:val="nl-BE"/>
        </w:rPr>
      </w:pPr>
      <w:r>
        <w:rPr>
          <w:rFonts w:cs="Calibri"/>
          <w:lang w:val="nl-BE"/>
        </w:rPr>
        <w:t xml:space="preserve"> </w:t>
      </w:r>
      <w:r>
        <w:rPr>
          <w:lang w:val="nl-BE"/>
        </w:rPr>
        <w:t>Proficiat aan onze reisorganisator en gids Herman Snijers voor deze uitstekend geslaagde uitstap !</w:t>
      </w:r>
    </w:p>
    <w:p>
      <w:pPr>
        <w:pStyle w:val="Normal"/>
        <w:rPr>
          <w:lang w:val="nl-BE"/>
        </w:rPr>
      </w:pPr>
      <w:r>
        <w:rPr>
          <w:lang w:val="nl-BE"/>
        </w:rPr>
        <w:t>Verslaggever : René Pansaerts, bestuurslid</w:t>
      </w:r>
    </w:p>
    <w:p>
      <w:pPr>
        <w:pStyle w:val="Normal"/>
        <w:spacing w:before="0" w:after="200"/>
        <w:rPr>
          <w:rFonts w:cs="Calibri"/>
          <w:lang w:val="nl-BE"/>
        </w:rPr>
      </w:pPr>
      <w:r>
        <w:rPr>
          <w:rFonts w:cs="Calibri"/>
          <w:lang w:val="nl-BE"/>
        </w:rPr>
        <w:t xml:space="preserve"> </w:t>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nl-NL" w:eastAsia="en-US"/>
      </w:rPr>
    </w:pPr>
    <w:r>
      <w:rPr>
        <w:lang w:val="nl-NL" w:eastAsia="en-US"/>
      </w:rPr>
      <mc:AlternateContent>
        <mc:Choice Requires="wpg">
          <w:drawing>
            <wp:anchor behindDoc="1" distT="0" distB="0" distL="114935" distR="114935" simplePos="0" locked="0" layoutInCell="0" allowOverlap="1" relativeHeight="3">
              <wp:simplePos x="0" y="0"/>
              <wp:positionH relativeFrom="page">
                <wp:posOffset>7071995</wp:posOffset>
              </wp:positionH>
              <wp:positionV relativeFrom="page">
                <wp:posOffset>940371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703" w:leader="none"/>
                                <w:tab w:val="right" w:pos="9406"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wrap="square" anchor="t">
                        <a:noAutofit/>
                      </wps:bodyPr>
                    </wps:wsp>
                  </wpg:wgp>
                </a:graphicData>
              </a:graphic>
            </wp:anchor>
          </w:drawing>
        </mc:Choice>
        <mc:Fallback>
          <w:pict>
            <v:group id="shape_0" style="position:absolute;margin-left:562.8pt;margin-top:738.35pt;width:27.4pt;height:36pt" coordorigin="11256,14767" coordsize="548,720">
              <v:rect id="shape_0" fillcolor="white" stroked="t" o:allowincell="f" style="position:absolute;left:11257;top:14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56;top:14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57;top:14769;width:547;height:719;mso-wrap-style:square;v-text-anchor:top;rotation:270;mso-position-horizontal-relative:page;mso-position-vertical-relative:page" type="_x0000_t202">
                <v:textbox style="mso-layout-flow-alt:bottom-to-top">
                  <w:txbxContent>
                    <w:p>
                      <w:pPr>
                        <w:tabs>
                          <w:tab w:val="center" w:pos="4703" w:leader="none"/>
                          <w:tab w:val="right" w:pos="9406"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737373"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19:00Z</dcterms:created>
  <dc:creator>user</dc:creator>
  <dc:description/>
  <cp:keywords/>
  <dc:language>en-US</dc:language>
  <cp:lastModifiedBy>user</cp:lastModifiedBy>
  <cp:lastPrinted>2008-10-24T23:24:00Z</cp:lastPrinted>
  <dcterms:modified xsi:type="dcterms:W3CDTF">2008-10-27T19:36:00Z</dcterms:modified>
  <cp:revision>4</cp:revision>
  <dc:subject/>
  <dc:title/>
</cp:coreProperties>
</file>