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Uitstap Pigep naar Ieper en Passendale op 12 november 0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et tijdstip van deze uitstap, georganiseerd door Herman Snyers, had niet beter gekozen kunnen zijn.  Een dag na de herdenking van de Wapenstilstand van de Eerste Wereldoorlog trekken 16 leden van Pigep naar Ieper.  Het regenachtig weer van bij het vertrek heeft bij de aankomst in Ieper plaatsgemaakt voor een herfstig zonnet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de busrit wordt er eerst een kopje koffie gedronken aan de voet van de Lakenhalle op de Grote Markt van Ieper.  Dan trekt de groep naar de Menenpoort.  Dit monument is één van de bekendste oorlogssites ter wereld en overbrugt de weg waarlangs duizenden soldaten uit het Britse Gemenebest marcheerden op weg naar het front.  </w:t>
      </w:r>
    </w:p>
    <w:p>
      <w:pPr>
        <w:pStyle w:val="Normal"/>
        <w:rPr>
          <w:rFonts w:ascii="Arial" w:hAnsi="Arial" w:cs="Arial"/>
        </w:rPr>
      </w:pPr>
      <w:r>
        <w:rPr>
          <w:rFonts w:cs="Arial" w:ascii="Arial" w:hAnsi="Arial"/>
        </w:rPr>
        <w:t xml:space="preserve">Op de muren van dit monumentale gedenkteken staan de namen gegraveerd van 55.000 militairen die geen begraafplaats hebben gekregen.  Het zijn de namen van vermiste soldaten afkomstig uit Canada, Australië, Indië, Zuid-Afrika en Groot-Brittannië.  Ze lieten het leven aan het front in de buurt van Ieper, tussen het uitbreken van de oorlog in 1914 en 16 augustus 1917.  De 35.000 namen van de vermiste Britten en Nieuw-Zeelanders van het laatste oorlogsjaar zullen we later op de dag terugvinden op de muren van de Britse militaire begraafplaats Tyne Cot.  </w:t>
      </w:r>
    </w:p>
    <w:p>
      <w:pPr>
        <w:pStyle w:val="Normal"/>
        <w:rPr>
          <w:rFonts w:ascii="Arial" w:hAnsi="Arial" w:cs="Arial"/>
        </w:rPr>
      </w:pPr>
      <w:r>
        <w:rPr>
          <w:rFonts w:cs="Arial" w:ascii="Arial" w:hAnsi="Arial"/>
        </w:rPr>
      </w:r>
    </w:p>
    <w:p>
      <w:pPr>
        <w:pStyle w:val="Normal"/>
        <w:rPr/>
      </w:pPr>
      <w:r>
        <w:rPr>
          <w:rFonts w:cs="Arial" w:ascii="Arial" w:hAnsi="Arial"/>
        </w:rPr>
        <w:t>Dan gaan we naar de Lakenhalle, waar het Flanders Fields museum is ondergebracht.  Het museum noemt zichzelf ‘het geheugen van de toekomst’.  Het confronteert de bezoekers met het verhaal van Wereldoorlog I in de Westhoek.  Niet alleen met de officiële feiten, data en getallen, maar ook en vooral met de persoonlijke getuigenissen van gewone mensen.  Flanders Fields is een levend museum, met tal van invalshoeken, zowel chronologisch als thematisch.  Interactieve kiosken diepen bepaalde thema’s verder uit.  Audiovisuele evocaties maken het allemaal levensecht.</w:t>
      </w:r>
    </w:p>
    <w:p>
      <w:pPr>
        <w:pStyle w:val="Normal"/>
        <w:rPr>
          <w:rFonts w:ascii="Arial" w:hAnsi="Arial" w:cs="Arial"/>
        </w:rPr>
      </w:pPr>
      <w:r>
        <w:rPr>
          <w:rFonts w:cs="Arial" w:ascii="Arial" w:hAnsi="Arial"/>
        </w:rPr>
      </w:r>
    </w:p>
    <w:p>
      <w:pPr>
        <w:pStyle w:val="Normal"/>
        <w:rPr/>
      </w:pPr>
      <w:r>
        <w:rPr>
          <w:rFonts w:cs="Arial" w:ascii="Arial" w:hAnsi="Arial"/>
        </w:rPr>
        <w:t>Na het museumbezoek brengt de bus ons naar Reninge.  Hier wacht ons een bijzonder verzorgde lunch in het landelijk gelegen, rustiek en stijlvol ingerichte hotel-restaurant ’t Convent.  Het pand is een 18</w:t>
      </w:r>
      <w:r>
        <w:rPr>
          <w:rFonts w:cs="Arial" w:ascii="Arial" w:hAnsi="Arial"/>
          <w:vertAlign w:val="superscript"/>
        </w:rPr>
        <w:t>de</w:t>
      </w:r>
      <w:r>
        <w:rPr>
          <w:rFonts w:cs="Arial" w:ascii="Arial" w:hAnsi="Arial"/>
        </w:rPr>
        <w:t xml:space="preserve"> eeuwse herenhoeve, omringd door wijngaarden en ligt in een vier hectaren groot dom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de culinaire verwennerij trekken we naar ons laatste reisdoel : de Britse militaire begraafplaats Tyne Cot in Passendale.   Tijdens het Britse offensief van 1917 in Passendale vallen hier in honderd dagen tijd tienduizenden doden voor een terreinwinst van amper acht kilometer.  </w:t>
      </w:r>
    </w:p>
    <w:p>
      <w:pPr>
        <w:pStyle w:val="Normal"/>
        <w:rPr/>
      </w:pPr>
      <w:r>
        <w:rPr>
          <w:rFonts w:cs="Arial" w:ascii="Arial" w:hAnsi="Arial"/>
        </w:rPr>
        <w:t>Met zijn 12.000 graven is Tyne Cot de grootste militaire begraafplaats van het Gemenebest in de wereld.  Meer dan 8.000 van deze soldaten zijn onbekend.  Op hun grafzerken staat het opschrift : A soldier of the Great War, known unto God.  De lange eindeloze rijen van witte grafzerken laten niemand onber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 om de terugreis naar Antwerpen aan te vatten.  Om 17.45 uur is de bus terug aan PIVA.  Iedereen is het er over eens dat deze uitstap een geslaagde en goed georganiseerde onderneming was.  Alleen jammer dat er niet meer leden aan hebben deelgenomen.</w:t>
      </w:r>
    </w:p>
    <w:p>
      <w:pPr>
        <w:pStyle w:val="Normal"/>
        <w:rPr>
          <w:rFonts w:ascii="Arial" w:hAnsi="Arial" w:cs="Arial"/>
        </w:rPr>
      </w:pPr>
      <w:r>
        <w:rPr>
          <w:rFonts w:cs="Arial" w:ascii="Arial" w:hAnsi="Arial"/>
        </w:rPr>
      </w:r>
    </w:p>
    <w:p>
      <w:pPr>
        <w:pStyle w:val="Normal"/>
        <w:rPr/>
      </w:pPr>
      <w:r>
        <w:rPr>
          <w:rFonts w:cs="Arial" w:ascii="Arial" w:hAnsi="Arial"/>
        </w:rPr>
        <w:t xml:space="preserve">Paul Kruyni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41:00Z</dcterms:created>
  <dc:creator>ikke</dc:creator>
  <dc:description/>
  <cp:keywords/>
  <dc:language>en-US</dc:language>
  <cp:lastModifiedBy>Jo De Smedt</cp:lastModifiedBy>
  <cp:lastPrinted>2009-11-12T23:48:00Z</cp:lastPrinted>
  <dcterms:modified xsi:type="dcterms:W3CDTF">2009-11-15T14:41:00Z</dcterms:modified>
  <cp:revision>2</cp:revision>
  <dc:subject/>
  <dc:title>Uitstap Pigep naar Ieper en Passendale op 12 november 09</dc:title>
</cp:coreProperties>
</file>