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3" w:leader="none"/>
        </w:tabs>
        <w:rPr>
          <w:b/>
          <w:b/>
          <w:lang w:val="nl-BE"/>
        </w:rPr>
      </w:pPr>
      <w:r>
        <w:rPr>
          <w:b/>
          <w:lang w:val="nl-BE"/>
        </w:rPr>
      </w:r>
    </w:p>
    <w:p>
      <w:pPr>
        <w:pStyle w:val="Normal"/>
        <w:tabs>
          <w:tab w:val="clear" w:pos="720"/>
          <w:tab w:val="center" w:pos="4703" w:leader="none"/>
        </w:tabs>
        <w:rPr>
          <w:b/>
          <w:b/>
          <w:lang w:val="nl-BE"/>
        </w:rPr>
      </w:pPr>
      <w:r>
        <w:rPr>
          <w:b/>
          <w:lang w:val="nl-BE"/>
        </w:rPr>
      </w:r>
    </w:p>
    <w:p>
      <w:pPr>
        <w:pStyle w:val="Normal"/>
        <w:tabs>
          <w:tab w:val="clear" w:pos="720"/>
          <w:tab w:val="center" w:pos="4703" w:leader="none"/>
        </w:tabs>
        <w:rPr>
          <w:b/>
          <w:b/>
          <w:sz w:val="28"/>
          <w:szCs w:val="28"/>
          <w:lang w:val="nl-BE"/>
        </w:rPr>
      </w:pPr>
      <w:r>
        <w:rPr>
          <w:b/>
          <w:sz w:val="28"/>
          <w:szCs w:val="28"/>
          <w:lang w:val="nl-BE"/>
        </w:rPr>
        <w:tab/>
        <w:t>VERSLAG VAN DE PIGEP-CRUISE IN DE KEMPEN OP VRIJDAG 4 JUNI 2010</w:t>
      </w:r>
    </w:p>
    <w:p>
      <w:pPr>
        <w:pStyle w:val="Normal"/>
        <w:tabs>
          <w:tab w:val="clear" w:pos="720"/>
          <w:tab w:val="left" w:pos="8175" w:leader="none"/>
        </w:tabs>
        <w:spacing w:lineRule="auto" w:line="240"/>
        <w:rPr>
          <w:b/>
          <w:b/>
          <w:lang w:val="nl-BE"/>
        </w:rPr>
      </w:pPr>
      <w:r>
        <w:rPr>
          <w:b/>
          <w:lang w:val="nl-BE"/>
        </w:rPr>
        <w:t>AANTAL DEELNEMERS : 23</w:t>
        <w:tab/>
      </w:r>
    </w:p>
    <w:p>
      <w:pPr>
        <w:pStyle w:val="Normal"/>
        <w:spacing w:lineRule="auto" w:line="240"/>
        <w:jc w:val="both"/>
        <w:rPr>
          <w:lang w:val="nl-BE"/>
        </w:rPr>
      </w:pPr>
      <w:r>
        <w:rPr>
          <w:lang w:val="nl-BE"/>
        </w:rPr>
        <w:t>Op vrijdag 4 juni stonden de wandelliefhebbers van PIGEP met hun auto geparkeerd bij de ingang van de Zilvermeerhaven, gelegen op een boogscheut van het Provinciaal Domein het Zilvermeer in Mol. Om tien voor elf reed de autokaravaan naar het ECOCENTRUM “De Goren”, waar de wandeling – zoals door Rogier Gysemans aangekondigd – kon beginnen. De niet-wandelaars konden  op het terras van het gebouwtje in alle rust al genieten van de stralende zomerdag en het mooi aangelegde siervijvertje.</w:t>
      </w:r>
    </w:p>
    <w:p>
      <w:pPr>
        <w:pStyle w:val="Normal"/>
        <w:spacing w:lineRule="auto" w:line="240"/>
        <w:jc w:val="both"/>
        <w:rPr/>
      </w:pPr>
      <w:r>
        <w:rPr>
          <w:lang w:val="nl-BE"/>
        </w:rPr>
        <w:t>De wandeling ging over een bospad, dat alle facetten van het Kempense landschap liet zien met bomen, struiken,grasvlakten, droge en zompige plaatsen, plassen met kikkergekwaak, een beekje, oranjebruin van het ijzerhoudend water, koele bospartijen met nog steeds slijkerige paadjes, soms erg, erg smal, dan weer over tientallen nieuw aangelegde bankirai-loopbrugjes, kortom met veel avontuurlijke variatie. We ontdekten veenpluis, zonnedauw, gele irissen, kikkervisjes en een zwemmende bloedzuiger.</w:t>
      </w:r>
    </w:p>
    <w:p>
      <w:pPr>
        <w:pStyle w:val="Normal"/>
        <w:spacing w:lineRule="auto" w:line="240"/>
        <w:jc w:val="both"/>
        <w:rPr>
          <w:lang w:val="nl-BE"/>
        </w:rPr>
      </w:pPr>
      <w:r>
        <w:rPr>
          <w:lang w:val="nl-BE"/>
        </w:rPr>
        <w:t>Om 12.30 uur hadden we een prachtige wandeling achter de rug en reden we terug naar de aanlegplaats van de Zander (wat snoekbaars betekent !), een toeristenboot, die op zijn gesloten benedendek en zijn open bovendek in ’t totaal 140 passagiers kan vervoeren. We werden uitgenodigd op het benedendek plaats te nemen, waar het middagmaal werd geserveerd. De Zander verliet de Zilvermeerhaven en voer langs de installaties van SIBELCO (SIlicium – BELgië – COmpagnie), waar de binnenvaartschepen tot 1.500 ton Mols zand kunnen opladen uit de grote silo’s, waarop onze gids ons attent maakte.  Deze dame gaf uitvoerig uitleg over de zandwinning, waardoor in de regio van Mol zovele waterplassen en meren zijn ontstaan.</w:t>
      </w:r>
    </w:p>
    <w:p>
      <w:pPr>
        <w:pStyle w:val="Normal"/>
        <w:spacing w:lineRule="auto" w:line="240"/>
        <w:jc w:val="both"/>
        <w:rPr/>
      </w:pPr>
      <w:r>
        <w:rPr>
          <w:lang w:val="nl-BE"/>
        </w:rPr>
        <w:t>Na de Kanaalplas kwam de Zander in het kanaal Dessel-Kwaadmechelen, waar het noordwaarts ging tot het Kanalenkruispunt. Dan ging het oostwaarts op het Kempens kanaal en ging het door sas 3, 2 en 1 richting Lommel. Onze gids wist, dat de sasdeuren van 1925 nog steeds hydraulisch werden aangedreven ! Ze vertelde ook, dat het fijne witte zand van Mol nog in kwaliteit overtroffen werd door dat van Maasmechelen, dat voor de fabricatie van kristal werd voorbehouden . De zandvoorraden van Mol had men ontdekt bij het graven van het kanaal Dessel-Kwaadmechelen in de 19</w:t>
      </w:r>
      <w:r>
        <w:rPr>
          <w:vertAlign w:val="superscript"/>
          <w:lang w:val="nl-BE"/>
        </w:rPr>
        <w:t>e</w:t>
      </w:r>
      <w:r>
        <w:rPr>
          <w:lang w:val="nl-BE"/>
        </w:rPr>
        <w:t xml:space="preserve"> eeuw. De zandlagen worden afgebouwd door een zandslibzuiger en het zandslib wordt door een pijpleiding naar de zandzuiveringsfabriek vervoerd. Een zandgroeve geraakt uitgeput na ongeveer twintig jaar. Den Diel daarentegen is geen zandput, maar een sprietput : spriet is “nog-niet-bruinkool”, dus goedkope brandstof. Onze welbespraakte gids somde een lange reeks produkten op, waarin silicium (uit het Molse wit zand) verwerkt zit… tot zelfs in onze tandpasta ! Zo hadden we weeral wat bijgeleerd, terwijl de oevers met Kempense bossen geruisloos in de stralende zonnenschijn voorbijgleden.</w:t>
      </w:r>
    </w:p>
    <w:p>
      <w:pPr>
        <w:pStyle w:val="Normal"/>
        <w:spacing w:lineRule="auto" w:line="240"/>
        <w:jc w:val="both"/>
        <w:rPr>
          <w:lang w:val="nl-BE"/>
        </w:rPr>
      </w:pPr>
      <w:r>
        <w:rPr>
          <w:lang w:val="nl-BE"/>
        </w:rPr>
        <w:t>De terugvaart werd aangevat langs het zelfde parcours en om 16.00 uur kon de Zander weer aanleggen in  Zilvermeerhaven Port Aventura, waar vele tientallen plezierjachtjes hun vaste stek hadden gevonden. Dank zij het prachtige zomerse weer en de degelijke voorbereiding door bestuurslid Rogier Gysemans werd deze dag voor onze PIGEP-deelnemers een  waardevolle, genietbare uitstap !</w:t>
      </w:r>
    </w:p>
    <w:p>
      <w:pPr>
        <w:pStyle w:val="Normal"/>
        <w:spacing w:lineRule="auto" w:line="240" w:before="0" w:after="200"/>
        <w:jc w:val="both"/>
        <w:rPr/>
      </w:pPr>
      <w:r>
        <w:rPr>
          <w:lang w:val="nl-BE"/>
        </w:rPr>
        <w:t>Verslaggever : René Pansaerts, bestuurslid</w:t>
      </w:r>
    </w:p>
    <w:sectPr>
      <w:type w:val="nextPage"/>
      <w:pgSz w:w="12240" w:h="17291"/>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28:00Z</dcterms:created>
  <dc:creator>René Pansaerts</dc:creator>
  <dc:description/>
  <cp:keywords/>
  <dc:language>en-US</dc:language>
  <cp:lastModifiedBy>René Pansaerts</cp:lastModifiedBy>
  <cp:lastPrinted>2010-06-06T23:22:00Z</cp:lastPrinted>
  <dcterms:modified xsi:type="dcterms:W3CDTF">2010-06-06T21:28:00Z</dcterms:modified>
  <cp:revision>2</cp:revision>
  <dc:subject/>
  <dc:title/>
</cp:coreProperties>
</file>