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nl-BE"/>
        </w:rPr>
      </w:pPr>
      <w:r>
        <w:rPr>
          <w:b/>
          <w:sz w:val="28"/>
          <w:szCs w:val="28"/>
          <w:lang w:val="nl-BE"/>
        </w:rPr>
        <w:t>VERSLAG  CAVA-KLATSCH : 2 DECEMBER 2010 in PIVA</w:t>
      </w:r>
    </w:p>
    <w:p>
      <w:pPr>
        <w:pStyle w:val="Normal"/>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p>
      <w:pPr>
        <w:pStyle w:val="Normal"/>
        <w:jc w:val="both"/>
        <w:rPr/>
      </w:pPr>
      <w:r>
        <w:rPr>
          <w:lang w:val="nl-BE"/>
        </w:rPr>
        <w:t>Waren aanwezig : R. Gysemans (2), P. Kruyniers (2), I. Bertels (1), J. Daman (1), R. Schoenaerts (2), Th. Demarbaix (1), A. Demarbaix (1), R. Middelkamp (1), M. Janssens (1), M. Pouillon (2), H. Snyers (2), L. Cavens (1), R. Pansaerts (1), G. De Clercq (1), A. Janssens (2), A. De Bie (1), J. Spaepen (1), A. De Backer (1), A. Heylen (1), J. Van Overloop (1), J. Dom (2), L. De Pree (1), W. Verresen (1), H. Van Roy (2), L. Wolles (2), J. van de Velde (1), G. Geelen (2), E. De Wilde (2), J. De Smedt (1) : 40 deelnemers</w:t>
      </w:r>
    </w:p>
    <w:p>
      <w:pPr>
        <w:pStyle w:val="Normal"/>
        <w:jc w:val="both"/>
        <w:rPr>
          <w:lang w:val="nl-BE"/>
        </w:rPr>
      </w:pPr>
      <w:r>
        <w:rPr>
          <w:lang w:val="nl-BE"/>
        </w:rPr>
      </w:r>
    </w:p>
    <w:p>
      <w:pPr>
        <w:pStyle w:val="Normal"/>
        <w:jc w:val="both"/>
        <w:rPr>
          <w:lang w:val="nl-BE"/>
        </w:rPr>
      </w:pPr>
      <w:r>
        <w:rPr>
          <w:lang w:val="nl-BE"/>
        </w:rPr>
        <w:t>Ondanks het gure winterweer met een sneeuwtapijt, een ochtendspits met 600 km file, grote vertragingen op het openbaar vervoer met lange wachttijden ofwel risico-rijden met de eigen auto was de opkomst van onze PIGEP-leden verbazend goed : slechts een zevental ingeschrevenen kwamen (telefonisch afgemeld of niet) niet opdag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De bijeenkomst vond plaats in de VIP-ruimte van het didactisch restaurant van de school.</w:t>
      </w:r>
    </w:p>
    <w:p>
      <w:pPr>
        <w:pStyle w:val="Normal"/>
        <w:jc w:val="both"/>
        <w:rPr>
          <w:lang w:val="nl-BE"/>
        </w:rPr>
      </w:pPr>
      <w:r>
        <w:rPr>
          <w:lang w:val="nl-BE"/>
        </w:rPr>
        <w:t>Zoals op de uitnodiging was aangekondigd kwamen leerlingen (van het zesde jaar beroepsafdeling) een fluitglas Cava Creador Brut serveren en gingen dan regelmatig rond met schalen warme hapjes, waaronder het schoteltje wildragout erg gewaardeerd werd.  Voor de vegetariërs was er per tafel een schoteltje rauwkost voorzien. Het glas Cava werd bijgevuld en de warme hapjes smaakt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Om 15 uur gaf voorzitter Herman Snyers het woord aan Luc Bastiaens, technisch directeur, die gewapend met een groot papieren grondplan van het PIVA-terrein uitvoerige uitleg gaf over de reeds afgewerkte verbouwingen, de huidige nog steeds aan de gang zijnde aanleg van sportterreinen aan de achterzijde van het PIVA-complex en tenslotte de bouwplannen voor de toekomstige verbouwingen en de bouw van een nieuwe vleugel voor het CVO, het Centrum voor Volwassenenonderwijs. Ook de deelname van PIVA aan buitenlandse wedstrijden en de fluctuaties van het leerlingenaantal kwamen aan bod. Wat onze PIGEP-senioren natuurlijk met veel genoegen vernamen was de geplande verdubbeling van het aantal parkeerplaatsen : de parkeerellende had inderdaad enorme proporties aangenomen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Intussen serveerden de leerlingen gesloten belegde minisandwiches en voor we het beseften waren we al aan de koffie toe, waarbij dan heerlijke minigebakjes verlokkelijk op de zoetbekjes lagen te wachten. Ik was nog volop mijn babbelronde aan het doen, toen bleek dat er om 16.15 u. al geen kop koffie meer te verkrijgen was. Jammer : tijd te kort ! Toch : iedereen had genoten. </w:t>
      </w:r>
    </w:p>
    <w:p>
      <w:pPr>
        <w:pStyle w:val="Normal"/>
        <w:jc w:val="both"/>
        <w:rPr>
          <w:lang w:val="nl-BE"/>
        </w:rPr>
      </w:pPr>
      <w:r>
        <w:rPr>
          <w:lang w:val="nl-BE"/>
        </w:rPr>
      </w:r>
    </w:p>
    <w:p>
      <w:pPr>
        <w:pStyle w:val="Normal"/>
        <w:jc w:val="both"/>
        <w:rPr/>
      </w:pPr>
      <w:r>
        <w:rPr>
          <w:lang w:val="nl-BE"/>
        </w:rPr>
        <w:t>Onze dank gaat naar voorzitter Herman Snyers, die het initiatief nam om eens een andere formule te proberen ter vervanging van de “eeuwige” koffiekoeken en naar Luc Bastiaens, die ons welbespraakt op de hoogte bracht van de actualiteit van PIVA. Ik denk wel, dat alle deelnemers tevreden waren over de prettig doorgebrachte namiddag : de inspanning om het winterweer te trotseren was beloond geworden !</w:t>
      </w:r>
    </w:p>
    <w:p>
      <w:pPr>
        <w:pStyle w:val="Normal"/>
        <w:jc w:val="both"/>
        <w:rPr>
          <w:lang w:val="nl-BE"/>
        </w:rPr>
      </w:pPr>
      <w:r>
        <w:rPr>
          <w:lang w:val="nl-BE"/>
        </w:rPr>
      </w:r>
    </w:p>
    <w:p>
      <w:pPr>
        <w:pStyle w:val="Normal"/>
        <w:jc w:val="both"/>
        <w:rPr>
          <w:lang w:val="nl-BE"/>
        </w:rPr>
      </w:pPr>
      <w:r>
        <w:rPr>
          <w:lang w:val="nl-BE"/>
        </w:rPr>
        <w:t>Verslag namens het PIGEP-bestuur door secretaris René Pansaerts</w:t>
      </w:r>
    </w:p>
    <w:p>
      <w:pPr>
        <w:pStyle w:val="Normal"/>
        <w:rPr>
          <w:lang w:val="nl-BE"/>
        </w:rPr>
      </w:pPr>
      <w:r>
        <w:rPr>
          <w:lang w:val="nl-B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8"/>
      </w:rPr>
      <w:t>Secretariaat: René Pansaerts, Emiel Gebruersstr. 11, 2140 Borgerhout, Tel. 03 236 67 24</w:t>
    </w:r>
  </w:p>
  <w:p>
    <w:pPr>
      <w:pStyle w:val="Footer"/>
      <w:rPr/>
    </w:pPr>
    <w:r>
      <w:rPr>
        <w:rFonts w:cs="Monotype Corsiva" w:ascii="Monotype Corsiva" w:hAnsi="Monotype Corsiva"/>
        <w:sz w:val="28"/>
      </w:rPr>
      <w:t>Bankrekening:   068 - 2120565 - 75,   Pigep, A. Van den Bosschelaan 110, 2100 De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3716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1600" cy="1280795"/>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pPr>
    <w:r>
      <w:rPr>
        <w:rFonts w:cs="Monotype Corsiva" w:ascii="Monotype Corsiva" w:hAnsi="Monotype Corsiva"/>
        <w:sz w:val="36"/>
      </w:rPr>
      <w:tab/>
      <w:tab/>
      <w:tab/>
      <w:t xml:space="preserve">Gepensioneerde Personeelsleden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 xml:space="preserve">van het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Provinciaal Instituut Piva te Antwerpe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2:00Z</dcterms:created>
  <dc:creator>René Pansaerts secr. PIGEP</dc:creator>
  <dc:description/>
  <cp:keywords/>
  <dc:language>en-US</dc:language>
  <cp:lastModifiedBy>Jo De Smedt</cp:lastModifiedBy>
  <dcterms:modified xsi:type="dcterms:W3CDTF">2010-12-06T20:52:00Z</dcterms:modified>
  <cp:revision>2</cp:revision>
  <dc:subject/>
  <dc:title>VERSLAG  CAVA-KLATSCH : 2 DECEMBER 2010 in PIVA</dc:title>
</cp:coreProperties>
</file>