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RIP - VIP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9605" cy="382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et vroegere gastenrestaurant van PIV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32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en monument is gesneuveld !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t>Ander . . . en beter . . . ???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36:00Z</dcterms:created>
  <dc:creator>Theodoor</dc:creator>
  <dc:description/>
  <dc:language>en-US</dc:language>
  <cp:lastModifiedBy>Jo De Smedt</cp:lastModifiedBy>
  <dcterms:modified xsi:type="dcterms:W3CDTF">2012-09-05T20:36:00Z</dcterms:modified>
  <cp:revision>2</cp:revision>
  <dc:subject/>
  <dc:title>RIP - VIP</dc:title>
</cp:coreProperties>
</file>